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67310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1980" w:hanging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1980" w:hanging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02.2015 г.  № 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 показателей и критериев эффектив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ятельности муниципальных образовательных учреждени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ведомственных управлению образования, а также их руководител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целях повышения эффективности деятельности  бюджетных муниципальных образовательных учреждений, подведомственных управлению образования, а также их руководителей, в  соответствии с Положением о системе оплаты труда работников муниципальных учреждений отрасли образования ЗАТО г. Радужный Владимирской области, утвержденным постановлением  главы города от 09.09.2008 г. №  490,  в соответствии с  Планом  мероприятий  («дорожной картой») ЗАТО г. Радужный Владимирской области «Изменения в отраслях социальной сферы, направленные на повышение эффективности образования и науки», утвержденным постановлением администрации ЗАТО г. Радужный от  22.02.2013 г. № 215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оказатели и критерии  эффективности деятельности  муниципальных   образовательных учреждений, подведомственных управлению образования, согласно приложению № 1 к настоящему приказ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твердить показатели и критерии  эффективности деятельности   руководителей муниципальных   образовательных учреждений, подведомственных управлению образования, согласно приложению № 2 к настоящему приказу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Признать утратившим силу  приказ управления образования от 22.10.2013 г. № 319 «Об утверждении   показателей и критериев эффективности  деятельности муниципальных образовательных учреждений,  подведомственных управлению образования, а также их руководителей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Настоящий приказ подлежит размещению на официальном сайте  администрации ЗАТО г. Радужный в разделе управления образования в сети «Интернет»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Контроль за исполнением данного приказа возлагаю на заместителя начальника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                                                                     Т.Н. Путилова </w:t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к приказу начальника    управления </w:t>
      </w:r>
    </w:p>
    <w:p>
      <w:pPr>
        <w:pStyle w:val="Normal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2.2015 г.  №  6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ритерии эффективности деятельности    муниципальных образовательных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,  подведомственных управлению образования</w:t>
      </w:r>
    </w:p>
    <w:p>
      <w:pPr>
        <w:pStyle w:val="Normal"/>
        <w:widowControl w:val="false"/>
        <w:autoSpaceDE w:val="false"/>
        <w:spacing w:lineRule="exact" w:line="305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43965</wp:posOffset>
                </wp:positionV>
                <wp:extent cx="10067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7.95pt" to="792.35pt,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0" cy="49587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2pt" to="-0.05pt,40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60305</wp:posOffset>
                </wp:positionH>
                <wp:positionV relativeFrom="paragraph">
                  <wp:posOffset>205740</wp:posOffset>
                </wp:positionV>
                <wp:extent cx="0" cy="49587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15pt,16.2pt" to="792.15pt,40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240"/>
        <w:gridCol w:w="5120"/>
        <w:gridCol w:w="3660"/>
      </w:tblGrid>
      <w:tr>
        <w:trPr>
          <w:trHeight w:val="329" w:hRule="atLeast"/>
        </w:trPr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en-US"/>
              </w:rPr>
              <w:t>№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эффективности деятельности муниципальных  учреждений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эффективности деятельн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</w:rPr>
              <w:t>сти муниципальных учреждений</w:t>
            </w:r>
          </w:p>
        </w:tc>
        <w:tc>
          <w:tcPr>
            <w:tcW w:w="36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8"/>
                <w:szCs w:val="28"/>
                <w:lang w:val="en-US"/>
              </w:rPr>
              <w:t>п\п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Муниципальные общеобразовательные учреждения </w:t>
      </w:r>
    </w:p>
    <w:p>
      <w:pPr>
        <w:pStyle w:val="Normal"/>
        <w:widowControl w:val="false"/>
        <w:autoSpaceDE w:val="false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итерии оценки качества условий образовательного процесса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0"/>
        <w:gridCol w:w="31"/>
        <w:gridCol w:w="6209"/>
        <w:gridCol w:w="380"/>
        <w:gridCol w:w="60"/>
        <w:gridCol w:w="4680"/>
        <w:gridCol w:w="180"/>
        <w:gridCol w:w="100"/>
        <w:gridCol w:w="3380"/>
        <w:gridCol w:w="20"/>
      </w:tblGrid>
      <w:tr>
        <w:trPr>
          <w:trHeight w:val="306" w:hRule="atLeast"/>
        </w:trPr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200"/>
              <w:ind w:right="1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6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 в  учреждении  в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=В/С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 - 10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нормами Сан.Пин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оля обучающихся, находящихся в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ше и ниже нормы вы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реждении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таются из балльного по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 – количество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казателя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У на данный момент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– максимально возможное количество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 соответствии с СанПин</w:t>
            </w:r>
          </w:p>
        </w:tc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обучающихся    из    числа    детей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1 человека – 5 баллов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валидов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851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обучающихся  по  программам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, имеющих ограниченные возможно-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здоровья 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ного уровня обучения</w:t>
            </w:r>
          </w:p>
        </w:tc>
        <w:tc>
          <w:tcPr>
            <w:tcW w:w="51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ля обучающихся п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для детей, имеющих огра-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нные возможности здоровья, либо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обучения</w:t>
            </w:r>
          </w:p>
        </w:tc>
        <w:tc>
          <w:tcPr>
            <w:tcW w:w="36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 балл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учающихся из числа детей-сирот и детей, оставшихся  без  попечения  родителей  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1 обучающегося- 5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кружков, секций в ОУ</w:t>
              <w:tab/>
              <w:tab/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чащихся, занятых в кружках и</w:t>
              <w:tab/>
              <w:t>секциях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0 баллов</w:t>
            </w:r>
          </w:p>
        </w:tc>
      </w:tr>
      <w:tr>
        <w:trPr>
          <w:trHeight w:val="1069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органов детск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оспитанников, занятых в органах детского самоуправления</w:t>
              <w:tab/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0 баллов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, участвующих в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детских общественных объединений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ающихся, участвующих в  работе детских общественных объединений</w:t>
              <w:tab/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0 баллов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,  охваченных  в каникулярное время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нным отдыхом;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ой деятельностью</w:t>
              <w:tab/>
              <w:tab/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  обучающихся,</w:t>
              <w:tab/>
              <w:t>охваченных организованным отдыхом; трудовой деятельностью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0 баллов по каждой позиции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го образования (по лицензии, авторские);</w:t>
              <w:tab/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tab/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 за каждую программу</w:t>
            </w:r>
          </w:p>
        </w:tc>
      </w:tr>
      <w:tr>
        <w:trPr>
          <w:trHeight w:val="309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омплектованность штатов педагогических ра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фактически занятых должностей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ее 80% - 10 баллов;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тников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 числа должностей по штатному рас-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от 80% до 100% - 20 баллов;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всего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санию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 - 30 баллов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1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 имеющие  высшее  профессиональное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числа педагогическог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% - 1 балл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2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бильность педагогического коллектива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ля педагогов, проработавших в учре-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% - 1 балл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дении более 5 лет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дагоги,  имеющие  повышенные  квалификаци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ля педагогов от общего числа педаго-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% педагогов, имеющих ка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нные категории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ческого состава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горию: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высшую-10 баллов;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вую–5 баллов;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торую–2 балла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ники,   награжденные   государственными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баллов за каждого работ-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градами и почетными званиями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ника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 в штате учреждения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педагога – психолога;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за каждую единицу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социального педагога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квалификации управленческих, педа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Доля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50% до 70% + 10 баллов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ческих  кадров  (отношение  количества  фак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% - 100% + 2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чески повысивших квалификацию педагогов к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у  руководящих  и  педагогических  работни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в) Х 100%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ункционирование  обла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ых площадок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 за действующую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щадку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ставление опыта работы УО на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Публикации, выступления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, региональном и федеральном уровнях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радио, ТВ - 20 баллов;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й банк данных, региональный банк данных ВИРО, публикации в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обобщение и представление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ах конференций, журналах и т. д.)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опыта (семинары, пакет ме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тодических документов) на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н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– 25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 региональном – 50 баллов;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 федеральном – 100 баллов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реждение  является  опорным  (методическим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баллов при наличии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м)  по  профилю  образовательных  про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ждого вида, гранта, про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, ресурсным (отраслевым) центром, имеет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ммы, статуса-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 разработку и реализацию целевых про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тверждается приказом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рамм, стату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лощадки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, сертификатом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ункционирование  в  учреждении  образования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каждую дей-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вляющих структур (советов)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ствующую структуру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в мероприятиях различно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(победители и призеры конкурсов, выста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 и т.д.)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Уровень: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- 2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- 4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- 60 балл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ответствие учебно-материальной базы современному уровню требований к учебно–воспитательному процессу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реждения к началу учебного года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Исполнение срока приема учрежд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 графи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 всех  документов  учреждения  в  соответ-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каждый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вии с реестром</w:t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4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наличие комнат психологической разгрузки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 за каждое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мещение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5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территории учреждения, ее соответствие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50 баллов-за полное соот-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ебованиям СанПин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тствие;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50 баллов - за благо-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тройство</w:t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6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наличие библиотеки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ые 1000 книг – 5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7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учебниками в соответствии с учеб-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обеспеченности от нор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% обеспеченности – 1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ыми программами</w:t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балл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8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наличие компьютерного класса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каждый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9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беспеченность доступа в Интернет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адрес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0.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учебные мастерские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каждую ма-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стерскую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участок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 xml:space="preserve">50 баллов 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спортивная площадка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-за каждую</w:t>
            </w:r>
          </w:p>
        </w:tc>
      </w:tr>
      <w:tr>
        <w:trPr>
          <w:trHeight w:val="33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.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ртивный зал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- за каждый</w:t>
            </w:r>
          </w:p>
        </w:tc>
      </w:tr>
      <w:tr>
        <w:trPr>
          <w:trHeight w:val="311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1.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тренажерный за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-за каждый</w:t>
            </w:r>
          </w:p>
        </w:tc>
      </w:tr>
      <w:tr>
        <w:trPr>
          <w:trHeight w:val="316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  <w:lang w:val="en-US"/>
              </w:rPr>
              <w:t>Медицинское обслужив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 xml:space="preserve"> обучающихс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.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медицинского кабинета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50 баллов</w:t>
            </w:r>
          </w:p>
        </w:tc>
      </w:tr>
      <w:tr>
        <w:trPr>
          <w:trHeight w:val="31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.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медицинское обслуживание  обучающихся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</w:t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698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6140</wp:posOffset>
            </wp:positionH>
            <wp:positionV relativeFrom="paragraph">
              <wp:posOffset>-3174365</wp:posOffset>
            </wp:positionV>
            <wp:extent cx="164465" cy="43561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37" r="-9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80"/>
        <w:gridCol w:w="20"/>
        <w:gridCol w:w="4940"/>
        <w:gridCol w:w="1480"/>
        <w:gridCol w:w="1920"/>
      </w:tblGrid>
      <w:tr>
        <w:trPr>
          <w:trHeight w:val="31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Экономическая эффективность деятельности учреждения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основных средств оперативного управления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средств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За каждые 200 тысяч руб-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й – 1 балл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роений по свидетельству регистрации права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ждое строение стоимо-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стью: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более 500 тысяч рублей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20 баллов;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 500 - 250 тысяч рублей –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;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ее 250 тысяч рублей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 транспортных средств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ую единицу – 20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котельной,  прачечной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ую единицу – 10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привлеченных  внебюджетных  средств  в</w:t>
            </w:r>
          </w:p>
        </w:tc>
        <w:tc>
          <w:tcPr>
            <w:tcW w:w="4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бюджетных средств по отно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шению к бюджетным</w:t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% от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 – 10%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 объеме средств ОУ (среднегородской показатель– %)</w:t>
            </w:r>
          </w:p>
        </w:tc>
        <w:tc>
          <w:tcPr>
            <w:tcW w:w="4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обучающихся, при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щихся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Доля обучающихся на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ую 0,1 ед. выше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работника в ОУ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работника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ка-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тел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ингента обучающихся в ОУ: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25 до 4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1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40 до 6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2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60 до 8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3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80 до 10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40 баллов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более 100 чел.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50 баллов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ии оценки результата образовательной деятельности учрежд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обучающихся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пешно  осваивающих  программы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% обучающихс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% 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образовательной подготовки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успевающих на «хорошо» и «отлично»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% 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получивших документы государ-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% выпускник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% 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ого  образца  об  освоении  соответствующего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а программ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выпускников, продолжающих образование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% выпускников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% 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  среди  обучающихся во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ый несчастный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бразовательного процесса, случаи жестокого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й снимается 20 бал-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ращения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в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,  представляв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 свои творческие, спортивные возможности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% обучающихся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ый % на уровне: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муниципальном - 1 балл;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региональном - 10 бал-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в;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межрегиональном - 30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обучающихся  –  победителей  и  призеров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Численность </w:t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 каждого   побе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го - 5 бал лов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ого - 1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ого  -  20 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ревнований,   творческих   конкурсов,   выставок,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отров и т.д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ащиеся,  совершившие  противоправные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совершивших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-100 баллов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йствия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тивоправные действия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ов детского самоуправления, попечи-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За каждую форму -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кого  совета  учреждения,  других  форм  обще-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30 баллов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венного самоуправления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.</w:t>
            </w:r>
          </w:p>
        </w:tc>
        <w:tc>
          <w:tcPr>
            <w:tcW w:w="6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офилактической работы с обуча-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имися  «группы  риска»,  в  том</w:t>
              <w:tab/>
              <w:t xml:space="preserve">числе  склонным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отреблению  наркотических и</w:t>
              <w:tab/>
              <w:t>психоактивных веществ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 обучающихся,   поставленных  на  учет  как склонных  к  потреблению  наркотических средств и психоактивных веществ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обучающихся,    снятых  с  внутришкольного  и других видов учета, как склонных или потребляющих наркотические средства и психоактивные веществ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каждого обучающегося + 5 бал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ого с </w:t>
              <w:tab/>
              <w:tab/>
              <w:t xml:space="preserve">учета ,+ 5 баллов 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Муниципальные дошкольные образовательные учреждения </w:t>
      </w:r>
    </w:p>
    <w:p>
      <w:pPr>
        <w:pStyle w:val="Normal"/>
        <w:widowControl w:val="false"/>
        <w:autoSpaceDE w:val="false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итерии оценки качества условий образовательного процесса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0"/>
        <w:gridCol w:w="31"/>
        <w:gridCol w:w="6209"/>
        <w:gridCol w:w="380"/>
        <w:gridCol w:w="60"/>
        <w:gridCol w:w="4680"/>
        <w:gridCol w:w="180"/>
        <w:gridCol w:w="100"/>
        <w:gridCol w:w="3380"/>
        <w:gridCol w:w="20"/>
      </w:tblGrid>
      <w:tr>
        <w:trPr>
          <w:trHeight w:val="306" w:hRule="atLeast"/>
        </w:trPr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20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6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 в  учреждении  в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=В/С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 - 10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нормами Сан.Пин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оля обучающихся, находящихся в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ше и ниже нормы вы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реждении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таются из балльного по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 – количество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казателя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У на данный момент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– максимально возможное количество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 соответствии с СанПин</w:t>
            </w:r>
          </w:p>
        </w:tc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обучающихся    из    числа    детей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1 человека – 5 баллов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валидов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учающихся из числа детей-сирот и детей, оставшихся  без  попечения  родителей  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1 обучающегося- 5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го образования (по лицензии, авторские);</w:t>
              <w:tab/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tab/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 за каждую программу</w:t>
            </w:r>
          </w:p>
        </w:tc>
      </w:tr>
      <w:tr>
        <w:trPr>
          <w:trHeight w:val="309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омплектованность штатов педагогических ра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фактически занятых должностей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ее 80% - 10 баллов;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тников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 числа должностей по штатному рас-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от 80% до 100% - 20 баллов;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всего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санию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 - 30 баллов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 имеющие  высшее  профессиональное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числа педагогическог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% - 1 балл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бильность педагогического коллектива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ля педагогов, проработавших в учре-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% - 1 балл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дении более 5 лет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дагоги,  имеющие  повышенные  квалификаци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ля педагогов от общего числа педаго-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% педагогов, имеющих ка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нные категории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ческого состава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горию: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высшую-10 баллов;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вую–5 баллов;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торую–2 балла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ники,   награжденные   государственными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баллов за каждого работ-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градами и почетными званиями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ника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 в штате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педагога – психолога;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за каждую единицу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социального педагога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квалификации управленческих, педа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Доля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50% до 70% + 10 баллов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ческих  кадров  (отношение  количества  фак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% - 100% + 2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чески повысивших квалификацию педагогов к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у  руководящих  и  педагогических  работни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в) Х 100%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ункционирование  обла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ых площадок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 за действующую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щадку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ставление опыта работы УО на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Публикации, выступления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, региональном и федеральном уровнях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радио, ТВ - 20 баллов;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й банк данных, региональный банк данных ВИРО, публикации в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обобщение и представление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ах конференций, журналах и т. д.)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опыта (семинары, пакет ме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тодических документов) на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н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– 25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 региональном – 50 баллов;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 федеральном – 100 баллов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реждение  является  опорным  (методическим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баллов при наличии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м)  по  профилю  образовательных  про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ждого вида, гранта, про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, ресурсным (отраслевым) центром, имеет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ммы, статуса-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 разработку и реализацию целевых про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тверждается приказом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рамм, стату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лощадки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, сертификатом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ункционирование  в  учреждении  образования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каждую дей-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вляющих структур (советов)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ствующую структуру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2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в мероприятиях различно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(победители и призеры конкурсов, выста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 и т.д.)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Уровень: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- 2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- 4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- 60 балл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ответствие учебно-материальной базы современному уровню требований к учебно–воспитательному процессу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реждения к началу учебного года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Исполнение срока приема учрежд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 графи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 всех  документов  учреждения  в  соответ-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каждый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вии с реестром</w:t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наличие комнат психологической разгрузки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 за каждое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мещение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территории учреждения, ее соответствие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50 баллов-за полное соот-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ебованиям СанПин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тствие;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50 баллов - за благо-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тройство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спортивная площадка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-за каждую</w:t>
            </w:r>
          </w:p>
        </w:tc>
      </w:tr>
      <w:tr>
        <w:trPr>
          <w:trHeight w:val="33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ртивный зал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- за каждый</w:t>
            </w:r>
          </w:p>
        </w:tc>
      </w:tr>
      <w:tr>
        <w:trPr>
          <w:trHeight w:val="316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  <w:lang w:val="en-US"/>
              </w:rPr>
              <w:t>Медицинское обслужив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 xml:space="preserve"> обучающихс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медицинского кабинета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50 баллов</w:t>
            </w:r>
          </w:p>
        </w:tc>
      </w:tr>
      <w:tr>
        <w:trPr>
          <w:trHeight w:val="31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медицинское обслуживание  обучающихся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</w:t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698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6140</wp:posOffset>
            </wp:positionH>
            <wp:positionV relativeFrom="paragraph">
              <wp:posOffset>-3174365</wp:posOffset>
            </wp:positionV>
            <wp:extent cx="164465" cy="43561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7" r="-9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80"/>
        <w:gridCol w:w="20"/>
        <w:gridCol w:w="4940"/>
        <w:gridCol w:w="1480"/>
        <w:gridCol w:w="1920"/>
      </w:tblGrid>
      <w:tr>
        <w:trPr>
          <w:trHeight w:val="31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Экономическая эффективность деятельности учреждения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3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основных средств оперативного управления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средств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За каждые 200 тысяч руб-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й – 1 балл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роений по свидетельству регистрации права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ждое строение стоимо-</w:t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стью: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более 500 тысяч рублей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20 баллов;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 500 - 250 тысяч рублей –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;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ее 250 тысяч рублей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 транспортных средств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ую единицу – 20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прачечной, котельной 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ую единицу – 10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привлеченных  внебюджетных  средств  в</w:t>
            </w:r>
          </w:p>
        </w:tc>
        <w:tc>
          <w:tcPr>
            <w:tcW w:w="4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бюджетных средств по отно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шению к бюджетным</w:t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% от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 – 10%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 объеме средств ОУ (среднегородской показатель– %)</w:t>
            </w:r>
          </w:p>
        </w:tc>
        <w:tc>
          <w:tcPr>
            <w:tcW w:w="4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обучающихся, при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щихся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Доля обучающихся на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ую 0,1 ед. выше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работника в ОУ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работника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ка-</w:t>
            </w:r>
          </w:p>
        </w:tc>
      </w:tr>
      <w:tr>
        <w:trPr>
          <w:trHeight w:val="32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тел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ингента обучающихся в ОУ: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25 до 4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1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40 до 6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2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60 до 8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3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80 до 10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40 баллов</w:t>
            </w:r>
          </w:p>
        </w:tc>
      </w:tr>
      <w:tr>
        <w:trPr>
          <w:trHeight w:val="32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более 100 чел.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50 баллов</w:t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698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3. Муниципальные учреждения дополнительного образования</w:t>
      </w:r>
    </w:p>
    <w:p>
      <w:pPr>
        <w:pStyle w:val="Normal"/>
        <w:widowControl w:val="false"/>
        <w:autoSpaceDE w:val="false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итерии оценки качества условий образовательного процесса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0"/>
        <w:gridCol w:w="31"/>
        <w:gridCol w:w="6209"/>
        <w:gridCol w:w="380"/>
        <w:gridCol w:w="60"/>
        <w:gridCol w:w="4680"/>
        <w:gridCol w:w="180"/>
        <w:gridCol w:w="100"/>
        <w:gridCol w:w="3380"/>
        <w:gridCol w:w="20"/>
      </w:tblGrid>
      <w:tr>
        <w:trPr>
          <w:trHeight w:val="306" w:hRule="atLeast"/>
        </w:trPr>
        <w:tc>
          <w:tcPr>
            <w:tcW w:w="85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20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6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 в  учреждении  в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=В/С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 - 10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нормами Сан.Пин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доля обучающихся, находящихся в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ше и ниже нормы вы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реждении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таются из балльного по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 – количество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en-US"/>
              </w:rPr>
              <w:t>казателя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У на данный момент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– максимально возможное количество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в соответствии с СанПин</w:t>
            </w:r>
          </w:p>
        </w:tc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обучающихся    из    числа    детей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1 человека – 5 баллов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валидов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851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обучающихся  по  программам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детей, имеющих ограниченные возможно-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ля обучающихся п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для детей, имеющих огра-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ченные возможности здоровья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%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 балл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учающихся из числа детей-сирот и детей, оставшихся  без  попечения  родителей  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1 обучающегося- 5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го образования (по лицензии, авторские);</w:t>
              <w:tab/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 за каждую программу</w:t>
            </w:r>
          </w:p>
        </w:tc>
      </w:tr>
      <w:tr>
        <w:trPr>
          <w:trHeight w:val="309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омплектованность штатов педагогических ра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я фактически занятых должностей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ее 80% - 10 баллов;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тников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 числа должностей по штатному рас-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от 80% до 100% - 20 баллов;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всего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санию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 - 30 баллов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 имеющие  высшее  профессиональное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числа педагогическог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% - 1 балл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бильность педагогического коллектива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ля педагогов, проработавших в учре-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% - 1 балл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дении более 5 лет</w:t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дагоги,  имеющие  повышенные  квалификаци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ля педагогов от общего числа педаго-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% педагогов, имеющих ка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нные категории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ческого состава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горию: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высшую-10 баллов;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вую–5 баллов;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торую–2 балла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ники,   награжденные   государственными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баллов за каждого работ-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градами и почетными званиями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ника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 в штате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педагога – психолога;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за каждую единицу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социального педагога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квалификации управленческих, педа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Доля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50% до 70% + 10 баллов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ческих  кадров  (отношение  количества  фак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% - 100% + 2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чески повысивших квалификацию педагогов к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у  руководящих  и  педагогических  работни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в) Х 100%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2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ункционирование  облас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ых площадок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 за действующую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щадку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ставление опыта работы УО на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убликации, выступле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дио, ТВ - 2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общение и предст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пыта (семинары, пакет ме-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одических документов) 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м – 25 балло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 региональном – 5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 федеральном – 100 баллов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, региональном и федеральном уровнях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й банк данных, региональный банк данных ВИРО, публикации в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ах конференций, журналах и т. д.)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реждение  является  опорным  (методическим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баллов при наличии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м)  по  профилю  образовательных  про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ждого вида, гранта, про-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, ресурсным (отраслевым) центром, имеет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ммы, статуса-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 разработку и реализацию целевых про-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тверждается приказом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рамм, стату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лощадки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, сертификатом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ункционирование  в  учреждении  образования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каждую дей-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вляющих структур (советов)</w:t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ствующую структуру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трудников в мероприятиях различно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 (победители и призеры конкурсов, выста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 и т.д.)</w:t>
            </w:r>
          </w:p>
        </w:tc>
        <w:tc>
          <w:tcPr>
            <w:tcW w:w="5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Уровень: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- 2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- 4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- 60 балл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ответствие учебно-материальной базы современному уровню требований к учебно–воспитательному процессу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реждения к началу учебного года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Исполнение срока приема учрежд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</w:t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 графи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 всех  документов  учреждения  в  соответ-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каждый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вии с реестром</w:t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наличие комнат психологической разгрузки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 за каждое</w:t>
            </w:r>
          </w:p>
        </w:tc>
      </w:tr>
      <w:tr>
        <w:trPr>
          <w:trHeight w:val="32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мещение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территории учреждения, ее соответствие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50 баллов-за полное соот-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ебованиям СанПин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тствие;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50 баллов - за благо-</w:t>
            </w:r>
          </w:p>
        </w:tc>
      </w:tr>
      <w:tr>
        <w:trPr>
          <w:trHeight w:val="3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тройство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наличие компьютерного класса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каждый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асс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беспеченность доступа в Интернет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 за адрес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спортивная площадка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-за каждую</w:t>
            </w:r>
          </w:p>
        </w:tc>
      </w:tr>
      <w:tr>
        <w:trPr>
          <w:trHeight w:val="33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ртивный зал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- за каждый</w:t>
            </w:r>
          </w:p>
        </w:tc>
      </w:tr>
      <w:tr>
        <w:trPr>
          <w:trHeight w:val="311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тренажерный зал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-за каждый</w:t>
            </w:r>
          </w:p>
        </w:tc>
      </w:tr>
      <w:tr>
        <w:trPr>
          <w:trHeight w:val="316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  <w:lang w:val="en-US"/>
              </w:rPr>
              <w:t>Медицинское обслужив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 xml:space="preserve"> обучающихся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медицинского кабинета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50 баллов</w:t>
            </w:r>
          </w:p>
        </w:tc>
      </w:tr>
      <w:tr>
        <w:trPr>
          <w:trHeight w:val="31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 на медицинское обслуживание  обучающихся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</w:t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698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6140</wp:posOffset>
            </wp:positionH>
            <wp:positionV relativeFrom="paragraph">
              <wp:posOffset>-3174365</wp:posOffset>
            </wp:positionV>
            <wp:extent cx="164465" cy="43561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37" r="-9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2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680"/>
        <w:gridCol w:w="20"/>
        <w:gridCol w:w="4940"/>
        <w:gridCol w:w="1480"/>
        <w:gridCol w:w="1920"/>
      </w:tblGrid>
      <w:tr>
        <w:trPr>
          <w:trHeight w:val="31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Экономическая эффективность деятельности учреждения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основных средств оперативного управления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средств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За каждые 200 тысяч руб-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й – 1 балл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роений по свидетельству регистрации права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ждое строение стоимо-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стью: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более 500 тысяч рублей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20 баллов;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- 500 - 250 тысяч рублей –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10 баллов;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ее 250 тысяч рублей –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 транспортных средств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ую единицу – 20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ани, прачечной, котельной, очистных со-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ую единицу – 10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ужений, водонапорной башни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привлеченных  внебюджетных  средств  в</w:t>
            </w:r>
          </w:p>
        </w:tc>
        <w:tc>
          <w:tcPr>
            <w:tcW w:w="49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бюджетных средств по отно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шению к бюджетным</w:t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% от 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 – 10%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м объеме средств ОУ (среднегородской показатель– %)</w:t>
            </w:r>
          </w:p>
        </w:tc>
        <w:tc>
          <w:tcPr>
            <w:tcW w:w="4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енность обучающихся, при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ящихся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Доля обучающихся на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ую 0,1 ед. выше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работника в ОУ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работника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ка-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тел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баллов</w:t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ингента обучающихся в ОУ: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25 до 4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1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40 до 6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2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60 до 8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30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от 80 до 100 чел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40 баллов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более 100 чел.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50 баллов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итерии оценки результата образовательной деятельности учрежде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ыпускников, продолжающих образование по профилю 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% выпускников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% 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 баллов</w:t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  среди  обучающихся во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ый несчастный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бразовательного процесса, случаи жестокого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чай снимается 20 бал-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ращения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в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6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,  представляв-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 свои творческие, спортивные возможности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% обучающихся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 каждый % на уровне: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муниципальном - 1 балл;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региональном - 10 бал-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в;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межрегиональном - 30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обучающихся  –  победителей  и  призеров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Численность </w:t>
            </w:r>
          </w:p>
        </w:tc>
        <w:tc>
          <w:tcPr>
            <w:tcW w:w="34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 каждого   побе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го - 5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ого - 10 баллов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федерального  -  20  баллов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ревнований,   творческих   конкурсов,   выставок,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отров и т.д.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рганов детского самоуправления, попечи-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Количество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За каждую форму -</w:t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кого  совета  учреждения,  других  форм  обще-</w:t>
            </w:r>
          </w:p>
        </w:tc>
        <w:tc>
          <w:tcPr>
            <w:tcW w:w="4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30 баллов</w:t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венного самоуправления</w:t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540" w:gutter="0" w:header="0" w:top="698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к приказу начальника   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2.2015 г.  №  6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и критерии эффективности деятельности   руководителей муниципальных образовательных учреждений,  подведомственных управлению образования </w:t>
      </w:r>
    </w:p>
    <w:tbl>
      <w:tblPr>
        <w:tblW w:w="105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8"/>
        <w:gridCol w:w="4370"/>
        <w:gridCol w:w="11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деятельности муниципальных учрежден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 деятельности руководителей муниципальных учрежд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 подтвердившихся жалоб гражд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рганов государственно-общественного управления образовательным учрежде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пыта учреждения на публичных мероприятиях, средствах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среднегородских показ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айта образовательного учреждения требования действующего законод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 у несовершеннолетни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итивная динамика  числа учащихся, состоящих на учете в комиссии по делам несовершеннолетни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 преступлений и правонарушений, совершенных несовершеннолетни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учного общества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социальных прое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(государственного) задания на оказание муниципальных (государственных) услу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ность контингента в пределах одной ступени обу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общеобразовательных программ, реализуемых в учре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бучающихся9-х классов, не получивших аттестата об основном общем образова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выпускников 11 классов, не получивших аттестата о среднем общем образова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сокого уровня организации образовательного процесса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грамм, направленных на работу с одаренными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 победителей и призер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и всероссийском уровн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учающихся по индивидуальным учебным плана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ступенях обуч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й и основной ступенях  обуч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й  ступени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грамм профильного обучения, предпрофильной подготовки, реализуемых в образовательном учреждении, в общем количестве  реализуемых образовательных программ, не ниже среднегород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, осваивающих программы профильного обучения, предпрофильной подготовки, не ниже среднегородских показ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етевых форм взаимодействия с други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сновных и дополнительных образовательных программ с применением дистанционных технолог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индивидуальных образовательных результатов обучающихсяпо материалам контрольных меро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 дет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, прошедших диспансеризацию, не ниже среднегородского показател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травматизма среди уча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наличие секций и кружков спортивной направл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, охваченных занятиями в кружках и секциях спортивной направленности  на базе общеобразовательного учреждения, не ниже среднегородского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илактической работы  с обучающимися «группы риска»,  склонным к потреблению наркотических средств и психоактивных вещест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ставленных на учет как склонных к потреблению наркотических средств и психоактивных веще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 за каждого обучающегося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 снятых  с внутришкольного и  других видов учета как склонных к потреблению наркотических средств и психоактивных веще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 за каждого обучающего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диного государственного экзаме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по учреждению по русскому языку и математике  не ниже среднегородского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ний  балл по одному из основных предметов не ниже среднегородского показа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ыпускников, получивших результат ниже минимальн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выпускников, освоивших образовательные программы основного общего образования, (основной государственный экзамен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й балл по учреждению по русскому языку и математике  не ниже среднегородского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ний  балл по одному из основных предметов не ниже среднегородского показа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выпускников, получивших результат ниже минимальн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учрежд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соответствии с паспортом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заработной платы педагогических работников в образовательном учрежден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ведения средней заработной платы педагогических работников учреждения до уровня средней заработной платы во Владимир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альная укомплектованность кад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е менее чем у 80% педагогических работников (включая совместителей) квалификационных категор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участия педагогических работников в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едагогических работников, не прошедших повышение квалификации  в течение 5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среднего возраста педагогического коллекти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шко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 подтвердившихся жалоб гражд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рганов государственно-общественного управления образовательным учрежде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пыта учреждения на публичных мероприятиях, средствах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среднегородских показ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на оказание муниципальных услу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аемость детьми дошкольного учреждения не менее 190 дней на одного реб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разовательных программ, реализуемых в дошкольном учрежд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айта образовательного учреждения требования действующего законод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социальных прое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грамм направленных на работу с одаренными деть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сохранения и укрепления здоровья дет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дней, пропущенных  по болезни, не выше среднегородского показ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ыполнения натуральных норм пит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травматизма среди воспитан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наличие секций и кружков спортивной направлен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оспитанников, охваченных занятиями в кружках и секциях спортивной направленности  на базе учреждения не ниже среднегородского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сех категорий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информационных технологий педагогическими работниками и обеспечение широкого использования электронных образовательны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учрежд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соответствии с паспортом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заработной платы педагогических работников в образовательном учрежден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ведения средней заработной платы педагогических работников учреждения до уровня средней заработной в общем образовании во Владимир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альная укомплектованность кад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е менее чем у 80% педагогических работников (включая совместителей) квалификационных категор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участия педагогических работников в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едагогических работников, не прошедших повышение квалификации  в течение 5 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среднего возраста педагогического коллекти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Учреждения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и подтвердившихся жалоб гражд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рганов государственно-общественного управления образовательным учреждени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пыта учреждения на публичных мероприятиях, средствах массовой информ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образовательных услуг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среднегородских показате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сайта образовательного учреждения требования действующего законода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 у несовершеннолетни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систему дополнительного  образования  несовершеннолетних, состоящих на всех видах профилактического учета, не менее 30%  несовершеннолетних от общего числа обучающих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учного общества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социальных прое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(государственного) задания на оказание муниципальных (государственных) услу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ность контингента обучаю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дополнительных общеобразовательных программ, реализуемых в учре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тдыха и оздоровления детей  на базе загородного оздоровительного лагеря – 100% от плановых показате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организации образовательного процес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граммы развития  учреждения и результаты ее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бедителей, призеров среди обучающихся в конкурсах, фестивалях, соревнованиях различного уров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ительная динамика увеличения доли обучающихся, принявших участие в творческих мероприят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етских (молодежных) общественных объединений (при наличии локального акта, планов работы и отчет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етских объединений, имеющих звание «Образцовый коллекти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ложительная динамика проведения городских мероприятий с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етевых форм взаимодействия с другими организациям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сех категорий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(проектов, мероприятий) поддержки  одаренных детей, талантливой молоде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(проектов, мероприятий) поддержки детей «группы риска»; детей, имеющих проблемы со здоровь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информационных технологий педагогическими работниками и обеспечение широкого использования электронных образовательных ресур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учрежд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соответствии с паспортом без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заработной платы педагогических работников в образовательном учрежден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ведения средней заработной платы педагогических работников учреждения до уровня средней заработной платы, определенного «дорожной картой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альная укомплектованность кад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не менее чем у 80% педагогических работников (включая совместителей) квалификационных категор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участия педагогических работников в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едагогических работников, не прошедших повышение квалификации  в течение 5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среднего возраста педагогического коллекти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425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8"/>
      <w:type w:val="nextPage"/>
      <w:pgSz w:orient="landscape" w:w="16838" w:h="11906"/>
      <w:pgMar w:left="425" w:right="1134" w:gutter="0" w:header="709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160" w:hanging="7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3:00Z</dcterms:created>
  <dc:creator>User</dc:creator>
  <dc:description/>
  <dc:language>en-US</dc:language>
  <cp:lastModifiedBy>UserNT</cp:lastModifiedBy>
  <dcterms:modified xsi:type="dcterms:W3CDTF">2015-03-30T07:23:00Z</dcterms:modified>
  <cp:revision>2</cp:revision>
  <dc:subject/>
  <dc:title/>
</cp:coreProperties>
</file>